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hanging="0"/>
        <w:rPr/>
      </w:pPr>
      <w:r>
        <w:rPr/>
        <w:t>Załącznik nr 2 do Zarządzenia nr 19/2024</w:t>
      </w:r>
    </w:p>
    <w:p>
      <w:pPr>
        <w:pStyle w:val="Normal"/>
        <w:spacing w:lineRule="auto" w:line="360" w:before="0" w:after="0"/>
        <w:ind w:left="4536" w:firstLine="142"/>
        <w:rPr/>
      </w:pPr>
      <w:r>
        <w:rPr/>
        <w:t>Dyrektora ZS nr 3 w Kraśniku z dnia12.11.2024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spacing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ajmu (Wzór)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AJMU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ind w:left="180" w:hanging="180"/>
        <w:rPr/>
      </w:pPr>
      <w:r>
        <w:rPr>
          <w:rFonts w:cs="Times New Roman" w:ascii="Times New Roman" w:hAnsi="Times New Roman"/>
          <w:b/>
          <w:i/>
        </w:rPr>
        <w:t xml:space="preserve">Zawarta w dniu ……… r. w Kraśniku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omiędzy: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wiat Kraśnic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l.. Al. Niepodległości 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-204 Kraśni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P: 715-17-16-935 reprezentowany przez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espół Szkół nr 3 w Kraśniku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l. Słowackiego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3-204 Kraśni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ym dalej Wynajmującym, reprezentowanym przez: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…….</w:t>
      </w:r>
      <w:r>
        <w:rPr>
          <w:rFonts w:cs="Times New Roman" w:ascii="Times New Roman" w:hAnsi="Times New Roman"/>
        </w:rPr>
        <w:t xml:space="preserve"> – dyrektora zespołu,</w:t>
        <w:br/>
        <w:br/>
      </w:r>
      <w:r>
        <w:rPr>
          <w:rFonts w:cs="Times New Roman" w:ascii="Times New Roman" w:hAnsi="Times New Roman"/>
          <w:b/>
        </w:rPr>
        <w:t xml:space="preserve">a 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jemcą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astępującej treści: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ajmu jest </w:t>
      </w:r>
      <w:r>
        <w:rPr>
          <w:rFonts w:cs="Times New Roman" w:ascii="Times New Roman" w:hAnsi="Times New Roman"/>
          <w:b/>
        </w:rPr>
        <w:t>…/3</w:t>
      </w:r>
      <w:r>
        <w:rPr>
          <w:rFonts w:cs="Times New Roman" w:ascii="Times New Roman" w:hAnsi="Times New Roman"/>
        </w:rPr>
        <w:t>/  boiska hali sportowej/ boisko ha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lokalizowanej przy ul. Słowackiego 7 w Kraśniku przy Zespole Szkół nr 3- Powiatowe Centrum Sportu </w:t>
        <w:br/>
        <w:t>i Rekreacji/Hala sportowo rehabilitacyjna/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0" w:leader="none"/>
          <w:tab w:val="center" w:pos="1440" w:leader="none"/>
        </w:tabs>
        <w:jc w:val="both"/>
        <w:rPr/>
      </w:pPr>
      <w:r>
        <w:rPr>
          <w:rFonts w:cs="Times New Roman" w:ascii="Times New Roman" w:hAnsi="Times New Roman"/>
        </w:rPr>
        <w:t>Wynajmujący udostępnia Najemcy pomieszczenia do celów rekreacyjno-sportowych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center" w:pos="720" w:leader="none"/>
          <w:tab w:val="center" w:pos="1440" w:leader="none"/>
        </w:tabs>
        <w:jc w:val="both"/>
        <w:rPr/>
      </w:pPr>
      <w:r>
        <w:rPr>
          <w:rFonts w:cs="Times New Roman" w:ascii="Times New Roman" w:hAnsi="Times New Roman"/>
        </w:rPr>
        <w:t xml:space="preserve">Najemca zobowiązuje się do zapoznania i przestrzegania Regulaminu korzystania z Obiektu Sportowego, regulaminu przeciwpożarowego obiektu, </w:t>
      </w:r>
      <w:r>
        <w:rPr>
          <w:rFonts w:cs="Times New Roman" w:ascii="Times New Roman" w:hAnsi="Times New Roman"/>
          <w:bCs/>
        </w:rPr>
        <w:t xml:space="preserve">określonych ograniczeń, nakazów                i zakazów w związku z wystąpieniem stanu epidemii/stanu zagrożenia epidemicznego </w:t>
      </w:r>
      <w:r>
        <w:rPr>
          <w:rFonts w:cs="Times New Roman" w:ascii="Times New Roman" w:hAnsi="Times New Roman"/>
        </w:rPr>
        <w:t>oraz                                   z obowiązującymi Zarządzeniami Dyrektora Zespołu Szkół nr 3 w Kraśniku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/>
      </w:pPr>
      <w:r>
        <w:rPr>
          <w:rFonts w:cs="Times New Roman" w:ascii="Times New Roman" w:hAnsi="Times New Roman"/>
        </w:rPr>
        <w:t xml:space="preserve">1.  Umowa zostaje zawarta na czas określony </w:t>
      </w:r>
      <w:r>
        <w:rPr>
          <w:rFonts w:cs="Times New Roman" w:ascii="Times New Roman" w:hAnsi="Times New Roman"/>
          <w:b/>
        </w:rPr>
        <w:t>od dnia 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dnia ………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Umowa może zostać rozwiązana za zgodą stron z miesięcznym okresem wypowiedzenia przez każdą stronę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Osobą odpowiedzialną za kontakt ze strony Najemcy jest  Pan/Pani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>………….     Tel:........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Najemca zobowiązuje się do korzystania z przedmiotu umowy w następujących dniach oraz godzinach: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..……do…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najmujący zastrzega sobie prawo do zmiany harmonogramu lub jego części w przypadkach, gdy obiekt jest niezbędny do działalności podstawowej szkoły (np. organizacja: matury, imprez o charakterze ponadregionalnym, obozów, zawodów sportowych, świąt obchodzonych przez szkołę). Wynajmujący zobowiązany jest do powiadomienia Najemcy o koniecznych zmianach harmonogramu przynajmniej na 2 tygodnie przed terminem odwoływanych zajęć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ksymalna liczba uczestników: …….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/>
      </w:pPr>
      <w:r>
        <w:rPr>
          <w:rFonts w:cs="Times New Roman" w:ascii="Times New Roman" w:hAnsi="Times New Roman"/>
        </w:rPr>
        <w:t xml:space="preserve">1.  Najemca uiści opłatę w wysokości  </w:t>
      </w:r>
      <w:r>
        <w:rPr>
          <w:rFonts w:cs="Times New Roman" w:ascii="Times New Roman" w:hAnsi="Times New Roman"/>
          <w:b/>
        </w:rPr>
        <w:t xml:space="preserve">………. </w:t>
      </w:r>
      <w:r>
        <w:rPr>
          <w:rFonts w:cs="Times New Roman" w:ascii="Times New Roman" w:hAnsi="Times New Roman"/>
        </w:rPr>
        <w:t>za  …../3 część hali/ boisko hali (słownie złotych ………</w:t>
      </w:r>
      <w:r>
        <w:rPr>
          <w:rFonts w:cs="Times New Roman" w:ascii="Times New Roman" w:hAnsi="Times New Roman"/>
          <w:b/>
        </w:rPr>
        <w:t xml:space="preserve">) plus należny podatek VAT </w:t>
      </w:r>
      <w:r>
        <w:rPr>
          <w:rFonts w:cs="Times New Roman" w:ascii="Times New Roman" w:hAnsi="Times New Roman"/>
        </w:rPr>
        <w:t>za każdą godzinę korzystania z przedmiotu umowy. Stawka ta nie obejmuje/obejmuje kąpieli po treningu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ynajmujący zobowiązany jest do wystawienia faktury VAT na zakończenie każdego miesiąca najmu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Należność płatna będzie w terminie 21 dni od daty wystawienia faktury VAT  na rachunek bankowy podany na fakturze VAT wystawionej przez Wynajmującego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 razie zwłoki w uiszczeniu należności Wynajmujący będzie naliczał odsetki ustawowe od kwoty zaległości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rozwiązać umowę w każdym czasie za pomocą porozumienia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center" w:pos="720" w:leader="none"/>
          <w:tab w:val="center" w:pos="144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mującemu służy prawo wypowiedzenia umowy w trybie natychmiastowym bez zachowania terminów wypowiedzenia, w przypadku :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legania przez najemcę z zapłatą czynszu za 2 kolejne okresy płatności,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dania  przedmiotu najmu w podnajem, albo do bezpłatnego używania osobom trzecim  bez  zgody wynajmującego,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żywania przedmiotu najmu w sposób sprzeczny z umową lub przeznaczeniem,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/>
      </w:pPr>
      <w:r>
        <w:rPr>
          <w:rFonts w:cs="Times New Roman" w:ascii="Times New Roman" w:hAnsi="Times New Roman"/>
        </w:rPr>
        <w:t>3.W razie rozwiązania umowy najmu, najemca jest zobowiązany do niezwłocznego wydania przedmiotu najmu w stanie niepogorszonym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j umowy wymagają dla swej ważności formy pisem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sprawach nieuregulowanych postanowieniami niniejszej umowy zastosowanie mieć będą przepisy kodeksu cywi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ystkie załączniki stanowią integralną cześć niniejszej umowy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720" w:leader="none"/>
          <w:tab w:val="center" w:pos="1440" w:leader="none"/>
        </w:tabs>
        <w:jc w:val="both"/>
        <w:rPr/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JEMCA</w:t>
        <w:tab/>
        <w:tab/>
        <w:tab/>
        <w:tab/>
        <w:tab/>
        <w:tab/>
        <w:tab/>
        <w:tab/>
        <w:tab/>
        <w:t>WYNAJMUJĄCY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</w:tabs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- niepotrzebne skreślić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3:00Z</dcterms:created>
  <dc:creator>księgowość1</dc:creator>
  <dc:description/>
  <cp:keywords/>
  <dc:language>en-US</dc:language>
  <cp:lastModifiedBy>Pokój55</cp:lastModifiedBy>
  <cp:lastPrinted>2022-09-19T09:21:00Z</cp:lastPrinted>
  <dcterms:modified xsi:type="dcterms:W3CDTF">2024-11-13T12:25:00Z</dcterms:modified>
  <cp:revision>24</cp:revision>
  <dc:subject/>
  <dc:title>UMOWA NAJMU</dc:title>
</cp:coreProperties>
</file>