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uczycieli Zespołu Szkół Nr 3 w Kraśni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dopuszczenia przez dyrektora szkoły do użytku w ……………………………. </w:t>
        <w:br/>
        <w:t>(na ….. etapie edukacyjnym) programu nauczania z 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2a ust.2 ustawy z dnia 7 września 1991 r. o systemie oświaty </w:t>
        <w:br/>
      </w:r>
      <w:r>
        <w:rPr>
          <w:i/>
          <w:sz w:val="20"/>
          <w:szCs w:val="20"/>
        </w:rPr>
        <w:t>(Dz. U. z 2004 r. Nr 256 ze zmianami),</w:t>
      </w:r>
      <w:r>
        <w:rPr/>
        <w:t xml:space="preserve"> w związku z § 2 ust. 2 rozporządzenia MEN z dnia </w:t>
        <w:br/>
        <w:t>21 czerwca 2012 r. w sprawie dopuszczania do użytku w szkole programów wychowania przedszkolnego i programów nauczania oraz dopuszczania do użytku szkolnego podręczników (Dz. U. poz. 752)</w:t>
      </w:r>
      <w:r>
        <w:rPr>
          <w:sz w:val="20"/>
          <w:szCs w:val="20"/>
        </w:rPr>
        <w:t xml:space="preserve"> </w:t>
      </w:r>
      <w:r>
        <w:rPr/>
        <w:t>nauczyciele w składzie:</w:t>
      </w:r>
    </w:p>
    <w:tbl>
      <w:tblPr>
        <w:tblW w:w="510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</w:tblGrid>
      <w:tr>
        <w:trPr>
          <w:trHeight w:val="39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kuj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dopuszczenie przez dyrektora szkoły do użytku w ………………………………. ……………………………. w Zespole Szkół Nr 3 w Kraśniku niżej wymienionego programu nauczania na lata szkolne 20…/… – 20…/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4826"/>
        <w:gridCol w:w="22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. etap edukacyjny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program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st to program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Odpowiednio: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0"/>
          <w:szCs w:val="20"/>
        </w:rPr>
        <w:t xml:space="preserve">opracowany samodzielnie,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  <w:szCs w:val="20"/>
        </w:rPr>
        <w:t xml:space="preserve">opracowany we współpracy z innymi nauczycielami szkoły,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  <w:szCs w:val="20"/>
        </w:rPr>
        <w:t xml:space="preserve">opracowany przez innego autora (autorów),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  <w:szCs w:val="20"/>
        </w:rPr>
        <w:t>opracowany przez innego autora (autorów) wraz z dokonanymi zmianami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Oświadczam/-y</w:t>
      </w:r>
      <w:r>
        <w:rPr>
          <w:sz w:val="20"/>
          <w:szCs w:val="20"/>
        </w:rPr>
        <w:t>, że wyżej wymieniony program nauczania został opracowany na podstawie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>podstawy programowej kształcenia ogólnego zawartej w rozporządzeniu MEN z dnia 27 sierpnia 2012 r. w sprawie podstawy programowej wychowania przedszkolnego oraz kształcenia ogólnego w poszczególnych typach szkół (Dz. U. poz. 977)**,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>podstawy programowej kształcenia w zawodach zawartej w rozporządzeniu MEN z dnia 7 lutego 2012 r. w sprawie podstawy programowej kształcenia w zawodach (Dz. U. poz. 184)**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spełniają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warunki określone w § 4 ust. 1 albo § 5 ust. 1 rozporządzenia MEN z dnia 21 czerwca 2012 r. w sprawie dopuszczania do użytku w szkole programów wychowania przedszkolnego i programów nauczania oraz dopuszczania do użytku szkolnego podręczników (Dz. U. poz. 75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niepotrzebne skreślić</w:t>
      </w:r>
      <w:r>
        <w:br w:type="page"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odpisy nauczycieli:</w:t>
      </w:r>
    </w:p>
    <w:tbl>
      <w:tblPr>
        <w:tblW w:w="510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</w:tblGrid>
      <w:tr>
        <w:trPr>
          <w:trHeight w:val="39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Kraśnik, 31 sierpnia 2012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sectPr>
          <w:type w:val="nextPage"/>
          <w:pgSz w:w="11906" w:h="16838"/>
          <w:pgMar w:left="1417" w:right="1417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DECYZJA DYREK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2a ust.2 ustawy z dnia 7 września 1991 r. o systemie oświaty (Dz. U. z 2004 r. Nr 256 ze zmianami) w związku z § 2 ust. 2 rozporządzenia MEN z dnia </w:t>
        <w:br/>
        <w:t>21 czerwca 2012 r. w sprawie dopuszczania do użytku w szkole programów wychowania przedszkolnego i programów nauczania oraz dopuszczania do użytku szkolnego podręczników (Dz. U. poz. 752), po uzyskaniu pozytywnej opinii Rady Pedagogicznej z dnia 17 września 2012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puszcz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w. program do użytku szkolnego, wpisując go do Szkolnego Zestawu Programów Nauczania Zespołu Szkół Nr 3 w Kraśniku pod numerem: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4826"/>
        <w:gridCol w:w="22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 etap edukacyjny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program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puszcz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ieczęć i podpis Dyrektor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Kraśnik, 17 września 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07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Hipercze1">
    <w:name w:val="Hiperłącze1"/>
    <w:basedOn w:val="Domylnaczcionkaakapitu"/>
    <w:qFormat/>
    <w:rPr>
      <w:rFonts w:ascii="Verdana" w:hAnsi="Verdana" w:cs="Verdana"/>
      <w:b/>
      <w:bCs/>
      <w:color w:val="602F36"/>
      <w:sz w:val="24"/>
      <w:szCs w:val="24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00:00Z</dcterms:created>
  <dc:creator>Zespół Szkół im. Jana Pawła II w Siemiatyczach</dc:creator>
  <dc:description/>
  <dc:language>en-US</dc:language>
  <cp:lastModifiedBy>admin</cp:lastModifiedBy>
  <cp:lastPrinted>2012-09-03T08:01:00Z</cp:lastPrinted>
  <dcterms:modified xsi:type="dcterms:W3CDTF">2012-09-03T06:08:00Z</dcterms:modified>
  <cp:revision>3</cp:revision>
  <dc:subject/>
  <dc:title>WNIOSEK</dc:title>
</cp:coreProperties>
</file>